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10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В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.10.2018 г. в АПМО поступило представление 1-го Вице-президента АПМО в отношении адвоката Б.В.Г., в котором сообщается, что из поступивших из О. городского суда материалов усматривается, что адвокат не являлся в судебные заседания по продлению меры пресечения своему подзащитному, что может быть квалифицированно как отказ от принятой на себя защиты, нарушение норм УПК РФ и неисполнение требований разумного, честного, добросовестного, квалифицированного и принципиального исполнения своих обязан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а заявка О. городского суда в ЦСЮП АПМО, согласно которой адвокат осуществлял защиту М.Л.В. в ходе предварительного следствия, был уведомлен через колцентр о назначении судебного заседания на 12.09.2018 г., в судебное заседание не явился и сообщил, что не намерен защищать М.Л.В. по причине её отказа от его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Адвокат Б.В.Г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илагаем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</w:t>
      </w:r>
      <w:r>
        <w:rPr/>
        <w:t xml:space="preserve">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Б.В.Г. осуществлял защиту М.Л.В.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силу п. 2 ст. 13 КПЭА, </w:t>
      </w:r>
      <w:r>
        <w:rPr>
          <w:szCs w:val="24"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заявке, направленной О. городским судом в ЦСЮП АПМО адвокат был уведомлен о назначении судебного заседания в О. городском суде по уголовному делу по обвинению М.Л.В.  на 12.09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сообщил в ЦСЮП АПМО, что М.Л.В. от его услуг отказалась. Однако, доказательств указанного обстоятельства Комиссии не представлено. Кроме того, согласно п. 27 Порядка участия адвокатов АПМО в качестве защитника (представителя) по назначению органов дознания, предварительного следствия и суда (утв. Решением Совета АПМО от № 01/23-24 от 24.01.2018 г.), </w:t>
      </w:r>
      <w:r>
        <w:rPr>
          <w:szCs w:val="24"/>
        </w:rPr>
        <w:t>в случае подачи подозреваемым, обвиняемым письменного ходатайства об отказе от ранее участвовавшего по делу адвоката по назначению или соглашению, следует иметь ввиду, что отказ от защитника допускается только в его присутствии, либо при наличии у подозреваемого, обвиняемого письменного соглашения о расторжении ранее заключенного с адвокатом соглашения об оказании юридической помощи. Доказательств соблюдения адвокатом данного условия Комиссии также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я считает очевидным, что если бы М.Л.В. действительно отказалась от услуг адвоката Б.В.Г., то впоследствии он не извещался бы судом о назначении судебного засед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Б.В.Г. нарушения п. 2 ст. 13, п. 1 ст. 8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Б.В.Г. нарушения</w:t>
      </w:r>
      <w:r>
        <w:rPr/>
        <w:t xml:space="preserve"> п. 1 ст. 8, п. 2 ст. 13 </w:t>
      </w:r>
      <w:r>
        <w:rPr>
          <w:szCs w:val="24"/>
        </w:rPr>
        <w:t xml:space="preserve">Кодекса профессиональной этики адвоката, выразившегося в том, что адвокат, будучи </w:t>
      </w:r>
      <w:r>
        <w:rPr/>
        <w:t>уведомленным о назначении судебного заседания в О. городском суде по уголовному делу по обвинению М.Л.В.  на 12.09.2018 г., в судебное заседание не явился, допустив тем самым отказ от принятой на себя защи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6T11:10:00Z</dcterms:modified>
  <cp:revision>16</cp:revision>
  <dc:subject/>
  <dc:title>ЗАКЛЮЧЕНИЕ  КВАЛИФИКАЦИОННОЙ КОМИССИИ</dc:title>
</cp:coreProperties>
</file>